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рта 2020 года № 3/9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арок выходного дня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ью 9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4 мая 2011 года          № 172-ПП "Об утверждении Порядка организации ярмарок и продажи товаров (выполнения работ, оказания услуг) на них на территории города Москвы" и на основании обращения заместителя главы управы района Фили-Давыдково А.Ю. Чаврикова от 03 марта 2020 года № ИСХ-121/0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в согласовании проекта перечня ярмарок выходного дня на 2020 год (приложение), в связи с возникшим конфликтом интересов между ГБУ "Московские ярмарки" с жителями района Фили-Даыдково и директорами магазинов: ООО "Дом вкуса", ООО "Природа Инвест",        ООО "Спортмастер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"Московский муниципальный вестник"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овета депутатов муниципального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0 марта 2020 г. № 3/9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ярмарок выходного дня на 2020 год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торговых мес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бульвар, д. 5, корп.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5:00Z</dcterms:created>
  <dc:creator>HELEN</dc:creator>
  <dc:description/>
  <cp:keywords/>
  <dc:language>en-US</dc:language>
  <cp:lastModifiedBy>Лена</cp:lastModifiedBy>
  <cp:lastPrinted>2020-03-11T09:29:00Z</cp:lastPrinted>
  <dcterms:modified xsi:type="dcterms:W3CDTF">2020-03-11T07:02:00Z</dcterms:modified>
  <cp:revision>15</cp:revision>
  <dc:subject/>
  <dc:title/>
</cp:coreProperties>
</file>